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ská škola , Zemplínska Široká, 072 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prijatie dieťaťa na predprimárne vzdeláv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eno a priezvisko dieťaťa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 : ....................... Rodné číslo:  ........................ Miesto narodenia: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Národnosť:................................... Štátna príslušnosť:.................Zdravotná poisťovňa: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Materinský jazyk: ....................... Trvalý pobyt(ulica, číslo, obec, PSČ)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TEC - titul,meno a priezvisko: </w:t>
      </w:r>
    </w:p>
    <w:p>
      <w:pPr>
        <w:pStyle w:val="Normal"/>
        <w:spacing w:lineRule="auto" w:line="360"/>
        <w:rPr/>
      </w:pPr>
      <w:r>
        <w:rPr/>
        <w:t>Korešpondenčná adresa.........................................Trvalý pobyt (podľa OP)................................</w:t>
      </w:r>
    </w:p>
    <w:p>
      <w:pPr>
        <w:pStyle w:val="Normal"/>
        <w:spacing w:lineRule="auto" w:line="360"/>
        <w:rPr/>
      </w:pPr>
      <w:r>
        <w:rPr/>
        <w:t xml:space="preserve">Tel. kontakt:................................ email:    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Aktívna elektronická schránka Slovensko.sk                    ÁNO  /  NIE</w:t>
      </w:r>
    </w:p>
    <w:p>
      <w:pPr>
        <w:pStyle w:val="Normal"/>
        <w:spacing w:lineRule="auto" w:line="360"/>
        <w:rPr/>
      </w:pPr>
      <w:r>
        <w:rPr/>
        <w:t>Kontakt na vydanie rozhodnutia cez Slovensko.sk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TKA - titul,meno a priezvisko: </w:t>
      </w:r>
    </w:p>
    <w:p>
      <w:pPr>
        <w:pStyle w:val="Normal"/>
        <w:spacing w:lineRule="auto" w:line="360"/>
        <w:rPr/>
      </w:pPr>
      <w:r>
        <w:rPr/>
        <w:t>Korešpondenčná adresa.........................................Trvalý pobyt (podľa OP)................................</w:t>
      </w:r>
    </w:p>
    <w:p>
      <w:pPr>
        <w:pStyle w:val="Normal"/>
        <w:spacing w:lineRule="auto" w:line="360"/>
        <w:rPr/>
      </w:pPr>
      <w:r>
        <w:rPr/>
        <w:t xml:space="preserve">Tel. kontakt:................................ email:    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Aktívna elektronická schránka Slovensko.sk                    ÁNO  /  NIE</w:t>
      </w:r>
    </w:p>
    <w:p>
      <w:pPr>
        <w:pStyle w:val="Normal"/>
        <w:spacing w:lineRule="auto" w:line="360"/>
        <w:rPr/>
      </w:pPr>
      <w:r>
        <w:rPr/>
        <w:t>Kontakt na vydanie rozhodnutia cez Slovensko.sk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eťa navštevovalo/nenavštevovalo MŠ (uvedte ktorú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hlasujem dieťa na poby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lodenný (desiata, obed, olovran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ldenný pobyt (desiata, obe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tupom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Záväzný nástup dieťaťa do materskej školy žiadam odo dňa: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b/>
          <w:sz w:val="22"/>
          <w:szCs w:val="22"/>
          <w:u w:val="single"/>
        </w:rPr>
        <w:t>Vyhlásenie zákonného zástupcu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asujem, že údaje uvedené v žiadosti sú pravdivé a že som nezamlčal/-a žiadne závažné skutočnosti, ktoré by mohli ovplyvniť prijatie, resp. dochádzku môjho dieťaťa do materskej školy a beriem na vedomie, že v prípade zistenia nepravdivých informácií môže byť žiadosť o prijatie dieťaťa do materskej školy zamietnutá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prijatia môjho dieťaťa do materskej školy sa zaväzujem, že budeme dodržiavať školský poriadok, riadne a včas uhrádzať mesačný príspevok na čiastočnú úhradu výdavkov materskej školy a príspevok za čiastočnú úhradu nákladov na stravovanie podľa § 28 ods. 5 a 6 a § 140 ods. 9 a 10 zákona č. 245/2008 Z. z. o výchove a vzdelávaní (školský zákon) a o zmene a doplnení niektorých zákonov a v súlade s VZN č. 11/202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om si vedomý/-á, že v prípade závažného porušovania školského poriadku materskej školy a neuhradenia príspevku za stravovanie a pobyt dieťaťa v materskej škole môže riaditeľka materskej školy rozhodnúť po predchádzajúcom písomnom upozornení o predčasnom ukončení predprimárneho vzdeláv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úhlasím so spracovaním mnou poskytnutých osobných údajov v tejto žiadosti a jej prílohách v informačnom systéme prevádzkovateľa: Materskej škole Zemplínskej Širokej 277, 07213   pre účely prijatia dieťaťa na predprimárne vzdeláv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ÁNO                              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né údaje sú spracúvané v súlade s § 11 ods. 6 zákona č. 245/2008 Z. z. o výchove a vzdelávaní (školský zákon) a o zmene a doplnení niektorých zákonov v znení neskorších predpisov pre potreby materskej školy. Som si vedomý/á, že takto poskytnutý súhlas som oprávnený/á písomne kedykoľvek odvolať.  Prehlasujem, že údaje o mojej osobe, ktoré som v tejto žiadosti a v prílohách poskytol/poskytla, sú pravdiv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...........................                                                                         Dátum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 zákonných zástupcov: matka: .........................................otec: ...................................................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–––––––––––––––––––––––––––––––––––––––––––––––––––––––––––––––––––––––––-–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enie lekára o zdravotnom stave dieťať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dľa §24 ods.7 zákona NR SR č. 355/2007 Z.z.o ochrane, podpore a rozvoji verejného zdravia a o zmene a doplnení niektorých zákonov v znení neskorších predpisov. Dieťa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je spôsobilé</w:t>
      </w:r>
      <w:r>
        <w:rPr>
          <w:sz w:val="22"/>
          <w:szCs w:val="22"/>
        </w:rPr>
        <w:t xml:space="preserve"> navštevovať MŠ (je  zmyslovo, telesne a duševne zdravé, nevyžaduje mimoriadnu špecifickú zdravotnú a výchovno-vzdelávaciu  starostlivosť a je schopné plniť požiadavky v súlade s obsahom výchovno- vzdelávacieho procesu materskej školy a psycho-hygienickými zásadami  dieťaťa v predškolskom veku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je spôsobilé MŠ s obmedzeniami</w:t>
      </w:r>
      <w:r>
        <w:rPr>
          <w:sz w:val="22"/>
          <w:szCs w:val="22"/>
        </w:rPr>
        <w:t xml:space="preserve"> (zdravotne znevýhodnenie alebo postihnutie-druh postihnutia), iné závažné problémy a skutočnosti, ktoré by mohli mať vplyv na priebeh výchovy a vzdelávania dieťaťa v MŠ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ie je spôsobilé</w:t>
      </w:r>
      <w:r>
        <w:rPr>
          <w:sz w:val="22"/>
          <w:szCs w:val="22"/>
        </w:rPr>
        <w:t xml:space="preserve"> navštevovať MŠ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daje o povinnom očkovaní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Údaje o alergiách( na potraviny, uštipnutia, pele, trávy a pod.)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......................................dňa ................................Pečiatka a podpis praktického lekára pre de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6:00Z</dcterms:created>
  <dc:creator>ludo</dc:creator>
  <dc:description/>
  <cp:keywords/>
  <dc:language>en-US</dc:language>
  <cp:lastModifiedBy>Obec Zemplinska</cp:lastModifiedBy>
  <cp:lastPrinted>2022-05-02T13:01:00Z</cp:lastPrinted>
  <dcterms:modified xsi:type="dcterms:W3CDTF">2024-04-25T11:56:00Z</dcterms:modified>
  <cp:revision>2</cp:revision>
  <dc:subject/>
  <dc:title>Materská škola, Mládežnícka 2, 040 15 Košice- Šaca</dc:title>
</cp:coreProperties>
</file>